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llegato 1 – Manifestazione di interesse e dichiarazione sostitutiva attestante il possesso dei requisiti richies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Comune di Ariano Irpino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ervizi al cittadin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tocollo.arianoirpino@asmepec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per la fornitura di prodotti alimentari prima necessità, assegnati tramite buoni spesa nominali, a favore di soggetti economicamente svantaggia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 nato/a ___________________ il ___________ residente in ____________________________ via ___________________________________ n._________ in qualità di LEGALE RAPPRESENTANTE della ditta/società ________________________________________ recapito telefonico _____________________ indirizzo e-mail ____________________________________ Pec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interesse alla fornitura di prodotti alimentari e generi di prima necessità, assegnati tramite buoni spesa nominali, a favore di soggetti economicamente svantaggiati, individuati dai Servizi sociali del Comune di Ariano Irpin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i sensi degli artt. 46 e 47 del D.P.R. 445/2000 e s.m.i., 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) di non trovarsi in alcuna delle condizioni previste nell’art. 80 del D.Lgs n. 50 del 18.4.2016 e s.m.i., cui espressamente si rinvi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di essere iscritto per attività inerente l’oggetto dell’affidamento presso la Camera di Commercio, Industria, artigianato ed Agricoltura competen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o di iscrizione_________________ data di iscrizione_____________ durata________________ sede______________________________ forma giuridica______________________________________ eventuali sedi secondarie __________________________ codice fiscale ______________________ partita IVA __________________________ oggetto sociale ____________________________________ direttori tecnici o figure equivalenti qualora esistenti (institori, procuratori speciali muniti di potere decisionale, …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i essere in possesso dei requisiti di idoneità professionale, tecnica ed economica previsti per l’affidamento in oggett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di essere in regola in materia di versamento dei contributi previdenziali e assicurativ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i non aver violato le norme di cui ai CCNL e a quelli integrativi territoriali e aziendal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di essere in regola con le norme di cui alla L. 383/2001 (piani individuali di emersione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di non trovarsi in nessuna altra situazione che possa determinare l’incapacità a contrattare con la Pubblica Amministrazio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di accettare incondizionatamente tutte le condizioni contenute nell’avviso pubblico teso ad individuare gli operatori economici interessat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i/>
          <w:iCs/>
          <w:sz w:val="20"/>
          <w:szCs w:val="20"/>
        </w:rPr>
        <w:t>(eventualmente)</w:t>
      </w:r>
      <w:r>
        <w:rPr>
          <w:rFonts w:cs="Times New Roman" w:ascii="Times New Roman" w:hAnsi="Times New Roman"/>
          <w:sz w:val="20"/>
          <w:szCs w:val="20"/>
        </w:rPr>
        <w:t xml:space="preserve"> di essere disponibile a praticare la seguente percentuale di sconto sulla spesa totale: __________%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36632886"/>
      <w:bookmarkEnd w:id="0"/>
      <w:r>
        <w:rPr>
          <w:rFonts w:cs="Times New Roman" w:ascii="Times New Roman" w:hAnsi="Times New Roman"/>
          <w:sz w:val="20"/>
          <w:szCs w:val="20"/>
        </w:rPr>
        <w:t xml:space="preserve">10) di disporre del seguente conto corrente dedicato sul quale ricevere gli accreditamenti delle somme dovute(indicare l’iban) 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36632886"/>
      <w:bookmarkEnd w:id="1"/>
      <w:r>
        <w:rPr>
          <w:rFonts w:cs="Times New Roman" w:ascii="Times New Roman" w:hAnsi="Times New Roman"/>
          <w:sz w:val="20"/>
          <w:szCs w:val="20"/>
        </w:rPr>
        <w:t xml:space="preserve">11) 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t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egale Rappresenta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imbro dell’impresa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La manifestazione d’interesse dovrà essere corredata, da un valido documento di riconoscimento del legale rappresen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ino/Downloads/protocollo.arianoirpino@asme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romano</dc:creator>
  <dc:description/>
  <dc:language>en-US</dc:language>
  <cp:lastModifiedBy>Aldo Memoli</cp:lastModifiedBy>
  <dcterms:modified xsi:type="dcterms:W3CDTF">2020-04-02T06:38:00Z</dcterms:modified>
  <cp:revision>2</cp:revision>
  <dc:subject/>
  <dc:title/>
</cp:coreProperties>
</file>