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lang w:val="it-IT"/>
        </w:rPr>
      </w:pPr>
      <w:r>
        <w:rPr>
          <w:rFonts w:cs="Arial"/>
          <w:b/>
          <w:i/>
          <w:lang w:val="it-IT"/>
        </w:rPr>
        <w:t>ALLEGATO B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Al Comune di Ariano Irpin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Piazza Plebiscit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0" w:right="20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val="it-IT"/>
        </w:rPr>
      </w:pPr>
      <w:r>
        <w:rPr>
          <w:rFonts w:cs="Verdana" w:ascii="Verdana" w:hAnsi="Verdana"/>
          <w:b/>
          <w:bCs/>
          <w:i/>
          <w:sz w:val="18"/>
          <w:szCs w:val="18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88" w:before="0" w:after="0"/>
        <w:ind w:left="0" w:right="2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MANIFESTAZIONE DI INTERESSE PER L’AMMISSIONE ALLA SELEZIONE DEI SOGGETTI DISPONIBILI ALLO SVOLGIMENTO DI SERVIZI DI PUBBLICA UTILITÀ NEL COMUNE DI ARIANO IRPINO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l/La sottoscritto/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67" w:right="0" w:hanging="0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Dati anagrafici del richiedente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7" w:righ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7" w:righ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gnome _______________________________________ Nome 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righ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righ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mune (o Stato Estero di nascita) __________________________________ Prov.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righ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righ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Data di nascita </w:t>
      </w:r>
      <w:bookmarkStart w:id="0" w:name="OLE_LINK11"/>
      <w:bookmarkStart w:id="1" w:name="OLE_LINK12"/>
      <w:r>
        <w:rPr>
          <w:rFonts w:cs="Verdana" w:ascii="Verdana" w:hAnsi="Verdana"/>
          <w:sz w:val="18"/>
          <w:szCs w:val="18"/>
          <w:lang w:val="it-IT"/>
        </w:rPr>
        <w:t>_____ /_____ /_______</w:t>
      </w:r>
      <w:bookmarkEnd w:id="0"/>
      <w:bookmarkEnd w:id="1"/>
      <w:r>
        <w:rPr>
          <w:rFonts w:cs="Verdana" w:ascii="Verdana" w:hAnsi="Verdana"/>
          <w:sz w:val="18"/>
          <w:szCs w:val="18"/>
          <w:lang w:val="it-IT"/>
        </w:rPr>
        <w:t xml:space="preserve">  Codice Fiscale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righ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righ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ndirizzo di residenza via/piazza _____________________________________________________ n. 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righ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right="0" w:hanging="0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Telefono___________________________________ cellulare 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0"/>
        <w:ind w:left="7" w:right="0" w:hanging="0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manifesta il proprio interesse</w:t>
      </w:r>
    </w:p>
    <w:p>
      <w:pPr>
        <w:pStyle w:val="Normal"/>
        <w:widowControl w:val="false"/>
        <w:autoSpaceDE w:val="false"/>
        <w:spacing w:lineRule="auto" w:line="240" w:before="120" w:after="0"/>
        <w:ind w:left="6" w:righ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 partecipare alla selezione dei soggetti disponibili allo svolgimento di servizi di pubblica utilità presso il Comune di Ariano Irpino.</w:t>
      </w:r>
    </w:p>
    <w:p>
      <w:pPr>
        <w:pStyle w:val="Normal"/>
        <w:widowControl w:val="false"/>
        <w:autoSpaceDE w:val="false"/>
        <w:spacing w:lineRule="exact" w:line="1" w:before="12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28" w:before="120" w:after="0"/>
        <w:ind w:left="7" w:right="8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 tal fine, dichiara, sotto la propria responsabilità, ai sensi degli articoli 46 e 47 del D.P.R. 28/12/2000, n. 445:</w:t>
      </w:r>
    </w:p>
    <w:p>
      <w:pPr>
        <w:pStyle w:val="Normal"/>
        <w:widowControl w:val="false"/>
        <w:autoSpaceDE w:val="false"/>
        <w:spacing w:lineRule="exact" w:line="2" w:before="12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363" w:right="0" w:hanging="357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lang w:val="it-IT"/>
        </w:rPr>
        <w:t>di essere in possesso dei requisiti richiesti dall’avviso pubblico, come autocertificato con il modulo allegato alla presente istanz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essere nato il _____ /_____ /_______ a 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di essere residente (spuntare la voce che interessa): (  ) nel Comune di Ariano Irpino; ovvero (  ) nel Comune di _______________________________ che è situato ad una distanza inferiore a 30 km. dal Comune di Ariano Irpinoi e precisamente alla distanza di ________ Km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367" w:right="6" w:hanging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avere un ISEE (Indicatore della situazione economica equivalente), in corso di validità, di importo pari a euro ________________________, come da documentazione allegata alla presente istanza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425" w:right="6" w:hanging="425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di essere idoneo all'impiego per lo svolgimento dei servizi di pubblica utilità previsti dall’avviso pubblico  quale, a titolo esemplificativo, lavori di </w:t>
      </w:r>
      <w:bookmarkStart w:id="2" w:name="OLE_LINK13"/>
      <w:r>
        <w:rPr>
          <w:rFonts w:cs="Verdana" w:ascii="Verdana" w:hAnsi="Verdana"/>
          <w:sz w:val="18"/>
          <w:szCs w:val="18"/>
          <w:lang w:val="it-IT"/>
        </w:rPr>
        <w:t>giardinaggio, pulizia e manutenzione di edifici, strade, parchi e monumenti</w:t>
      </w:r>
      <w:bookmarkEnd w:id="2"/>
      <w:r>
        <w:rPr>
          <w:rFonts w:cs="Verdana" w:ascii="Verdana" w:hAnsi="Verdana"/>
          <w:sz w:val="18"/>
          <w:szCs w:val="18"/>
          <w:lang w:val="it-IT"/>
        </w:rPr>
        <w:t>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425" w:right="6" w:hanging="425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avere a proprio carico n. ____________ familiari come da allegata autodichiarazione dello stato di famigli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0"/>
        <w:ind w:left="6" w:righ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, pena la non ammissibilità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0" w:hanging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utodichiarazione sul possesso dei requisiti redatta su modulistica allegata all’avviso pubblic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0" w:hanging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Fotocopia di un valido documento di identità e del codice fiscale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0" w:hanging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utocertificazione stato di famiglia con indicazione dei familiari a carico.</w:t>
      </w:r>
    </w:p>
    <w:p>
      <w:pPr>
        <w:pStyle w:val="Normal"/>
        <w:widowControl w:val="false"/>
        <w:autoSpaceDE w:val="false"/>
        <w:spacing w:lineRule="auto" w:line="360" w:before="120" w:after="0"/>
        <w:ind w:left="6" w:right="0" w:hanging="0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l/La sottoscritto/a, inoltr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6" w:right="0" w:hanging="0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367" w:right="20" w:hanging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essere a conoscenza del fatto che l’Amministrazione Comunale si riserva di verificare la veridicità delle informazioni rese e provvederà alla revoca dell'ammissione in caso di dichiarazioni mendaci, falsità in atto o uso di atti falsi;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essere pienamente a conoscenza dei contenuti dell'avviso pubblicato dalla Regione Campania approvato D.D. n.6/2017;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essere pienamente a conoscenza dei contenuti dell'avviso pubblicato dal Comune di Ariano Irpino;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n particolare di essere a conoscenza che l'ammissione al beneficio è subordinata all'ammissione del Comune di Ariano Irpino ai contributi di cui al Bando pubblico della Regione Campania approvato con con D.D. n. 6 del 29.05.2017 della Direzione generale 11 – DG per l’istruzione, la formazione, il lavoro e le politiche giovanili (BURC n. 43 del 29.05.2017);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essere consapevole che, in caso di ammissione al beneficio e di chiamata, l'eventuale prestazione nei servizi di pubblica utilità a favore del Comune di Ariano Irpino deve intendersi quale attività non riconducibile a tipologie contrattuali tipiche di lavoro subordinato o di lavoro autonomo, ma mera prestazione di lavoro definita con la sola finalità di assicurare le tutele minime previdenziali e assicurative, senza diritto alcuno o titolo preferenziale all'instaurazione di contratto di lavoro subordinato con l'Amministrazione comunale nè a tempo determinato ne indeterminato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left="7" w:right="2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l Comune garantisce l’assoluto rispetto delle norme per l’utilizzo dei dati riguardanti il dichiarante, acquisiti e conservati nei propri archivi ai sensi del D.lgs.n.51/2018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left="7" w:right="20" w:hanging="0"/>
        <w:jc w:val="both"/>
        <w:rPr>
          <w:rFonts w:ascii="Verdana" w:hAnsi="Verdana" w:cs="Verdana"/>
          <w:i/>
          <w:i/>
          <w:iCs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el caso si verifichi un qualsiasi cambiamento rispetto alla situazione dichiarata al momento della presentazione della domanda, il richiedente ha l’obbligo di informare tempestivamente l’ufficio competente.</w:t>
      </w:r>
    </w:p>
    <w:p>
      <w:pPr>
        <w:pStyle w:val="Normal"/>
        <w:widowControl w:val="false"/>
        <w:tabs>
          <w:tab w:val="clear" w:pos="720"/>
          <w:tab w:val="left" w:pos="7747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8"/>
          <w:szCs w:val="18"/>
          <w:lang w:val="it-IT"/>
        </w:rPr>
      </w:pPr>
      <w:r>
        <w:rPr>
          <w:rFonts w:cs="Verdana" w:ascii="Verdana" w:hAnsi="Verdana"/>
          <w:i/>
          <w:iCs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7747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i/>
          <w:iCs/>
          <w:sz w:val="18"/>
          <w:szCs w:val="18"/>
          <w:lang w:val="it-IT"/>
        </w:rPr>
        <w:t xml:space="preserve">Data </w:t>
      </w:r>
      <w:r>
        <w:rPr>
          <w:rFonts w:cs="Verdana" w:ascii="Verdana" w:hAnsi="Verdana"/>
          <w:sz w:val="18"/>
          <w:szCs w:val="18"/>
          <w:lang w:val="it-IT"/>
        </w:rPr>
        <w:t>______________                                                                        Firma del richiedente</w:t>
      </w:r>
    </w:p>
    <w:p>
      <w:pPr>
        <w:pStyle w:val="Normal"/>
        <w:widowControl w:val="false"/>
        <w:autoSpaceDE w:val="false"/>
        <w:spacing w:lineRule="exact" w:line="34" w:before="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7" w:righ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7" w:righ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7" w:righ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______________________________</w:t>
      </w:r>
    </w:p>
    <w:sectPr>
      <w:type w:val="nextPage"/>
      <w:pgSz w:w="11906" w:h="16838"/>
      <w:pgMar w:left="1133" w:right="560" w:gutter="0" w:header="0" w:top="83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sz w:val="18"/>
        <w:szCs w:val="18"/>
        <w:rFonts w:ascii="Verdana" w:hAnsi="Verdana" w:cs="Arial"/>
        <w:lang w:val="it-I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7" w:hanging="360"/>
      </w:pPr>
      <w:rPr>
        <w:rFonts w:ascii="Verdana" w:hAnsi="Verdana" w:cs="Verdana" w:hint="default"/>
        <w:sz w:val="18"/>
        <w:szCs w:val="18"/>
        <w:lang w:val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Arial"/>
        <w:lang w:val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Verdana" w:hAnsi="Verdana" w:cs="Arial"/>
      <w:sz w:val="18"/>
      <w:szCs w:val="18"/>
      <w:lang w:val="it-IT"/>
    </w:rPr>
  </w:style>
  <w:style w:type="character" w:styleId="WW8Num2z0">
    <w:name w:val="WW8Num2z0"/>
    <w:qFormat/>
    <w:rPr>
      <w:rFonts w:ascii="Verdana" w:hAnsi="Verdana" w:cs="Arial"/>
      <w:sz w:val="18"/>
      <w:szCs w:val="18"/>
      <w:lang w:val="it-IT"/>
    </w:rPr>
  </w:style>
  <w:style w:type="character" w:styleId="WW8Num3z0">
    <w:name w:val="WW8Num3z0"/>
    <w:qFormat/>
    <w:rPr>
      <w:rFonts w:ascii="Verdana" w:hAnsi="Verdana" w:cs="Arial"/>
      <w:sz w:val="18"/>
      <w:szCs w:val="18"/>
      <w:lang w:val="it-IT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Verdana" w:hAnsi="Verdana" w:cs="Arial"/>
      <w:sz w:val="18"/>
      <w:szCs w:val="18"/>
      <w:lang w:val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sz w:val="18"/>
      <w:szCs w:val="18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sz w:val="18"/>
      <w:szCs w:val="18"/>
      <w:lang w:val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6:00Z</dcterms:created>
  <dc:creator>ceraos</dc:creator>
  <dc:description/>
  <dc:language>en-US</dc:language>
  <cp:lastModifiedBy>Utente</cp:lastModifiedBy>
  <cp:lastPrinted>2018-09-18T13:24:00Z</cp:lastPrinted>
  <dcterms:modified xsi:type="dcterms:W3CDTF">2018-09-19T10:39:00Z</dcterms:modified>
  <cp:revision>4</cp:revision>
  <dc:subject/>
  <dc:title/>
</cp:coreProperties>
</file>